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третий  квартал 2020 года  было проведено 2 заседания  Комиссии </w:t>
      </w:r>
      <w:r>
        <w:rPr>
          <w:rFonts w:ascii="Times New Roman" w:hAnsi="Times New Roman"/>
          <w:bCs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МО «Чебаркульский городской округ»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Уведомления муниципальных служащих о намерении выполнять иную оплачиваемую работ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ь согласие муниципальным служащим администрации Чебаркульского городского  округа  на выполнение иной оплачиваемой работы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d4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b3d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44:00Z</dcterms:created>
  <dc:creator>omsikr-nach</dc:creator>
  <dc:description/>
  <dc:language>en-US</dc:language>
  <cp:lastModifiedBy>omsikr-nach</cp:lastModifiedBy>
  <dcterms:modified xsi:type="dcterms:W3CDTF">2021-10-25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